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верка законности  и эффективности использования бюджетных средств на проведение работ по капитальному ремонту стадиона «Таганай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2 год в отношении МКУ «Управление по физической культуре и спорту Златоустовского городского округа» и МАУ «Спортивная школа №7»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ы следующие нарушения и недостатки: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 факта нецелевого использования бюджетных средств на сумму 1 357,1 тыс. рублей (расходование средств субсидии на цели, не предусмотренные соглашением о ее предоставлении, оплата фактически не выполненных работ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7</w:t>
      </w:r>
      <w:r>
        <w:rPr>
          <w:bCs/>
          <w:sz w:val="28"/>
          <w:szCs w:val="28"/>
        </w:rPr>
        <w:t xml:space="preserve"> нарушений бюджетного законодательства на общую сумму 24 523,7 тыс. рублей (неверное применение кодов бюджетной классификации при расходовании бюджетных средств; нарушение порядка предоставления субсидий; принятие бюджетных обязательств сверх доведенных лимитов; отсутствие контроля за достоверностью предоставляемых отчетов; осуществление авансирования в размерах, превышающих допустимо возможные; предоставление недостоверных отчетов об использовании целевой субсидии);  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неэффективное использование бюджетных средств на сумму 836,5 тыс. рублей (оплата штрафных санкций</w:t>
      </w:r>
      <w:r>
        <w:rPr>
          <w:sz w:val="28"/>
          <w:szCs w:val="28"/>
        </w:rPr>
        <w:t xml:space="preserve"> в связи с не достижением показателя результативности использования субсидии</w:t>
      </w:r>
      <w:r>
        <w:rPr>
          <w:bCs/>
          <w:sz w:val="28"/>
          <w:szCs w:val="28"/>
        </w:rPr>
        <w:t xml:space="preserve">); 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18 нарушений при осуществлении закупок на общую сумму 1 900,0 тыс. рублей (отсутствие в аукционной документации необходимой информации; осуществление закупок, не предусмотренных планом закупок, несвоевременное размещение информации в реестре договоров; заключение контрактов без применения конкурентных процедур, не подтверждена обоснованность закупок, несоответствие условий контракта требованиям законодательства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5 иных нарушений и недостатков (отсутствие в муниципальном контракте информации о видах и объемах работ,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мененных с</w:t>
      </w:r>
      <w:r>
        <w:rPr>
          <w:rFonts w:eastAsia="Calibri"/>
          <w:sz w:val="28"/>
          <w:szCs w:val="28"/>
          <w:lang w:eastAsia="en-US"/>
        </w:rPr>
        <w:t xml:space="preserve">метных нормативах и </w:t>
      </w:r>
      <w:r>
        <w:rPr>
          <w:sz w:val="28"/>
          <w:szCs w:val="28"/>
        </w:rPr>
        <w:t>сметных ценах строительных ресурсов; недостижение результативности использования средств субсидии; отсутствие надлежащего контроля за реализацией инициативного проекта, нарушения при расчете суммы неусто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Управлением спорта ЗГО повторно нарушены требования законодательства, за совершение которых ранее руководитель привлекался к административ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иректора МАУ «Спортивная школа №7» Контрольно-счетной палатой ЗГО составлен протокол об административном правонарушении, предусмотренным статьей 15.14 КоАП РФ «Нецелевое использование бюджетных средств», и направлен на рассмотрение мировому суд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по результатам контрольного мероприятия рассмотрен 13.07.2022 г. на заседании Коллегии Контрольно-счетной палаты при участии заместителя Главы Златоустовского городского округа по социальным вопросам (Ширкова Н.А.), заместителя прокурора г. Златоуста (Литовченко Г.В.), председателя постоянной комиссии Собрания депутатов ЗГО по образованию, культуре, спорту и молодежной политике (Рощупкин В. А.), начальника МКУ «Управление по физической культуре и спорту ЗГО» (Накоряков П. М.), директора МАУ «Спортивная школа №7» (Иванов Д.А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унктом 67 Положения о Контрольно-счетной палате в адрес начальника МКУ «Управление по физической культуре и спорту ЗГО» и директора МАУ «Спортивная школа №7» направлены представления для принятия мер по устранению и недопущению впредь нарушений, выявленных в ходе контрольного мероприятия, в том числе по </w:t>
      </w:r>
      <w:r>
        <w:rPr>
          <w:color w:val="000000"/>
          <w:sz w:val="28"/>
          <w:szCs w:val="28"/>
        </w:rPr>
        <w:t>возврату средств субсидии, использованной не в соответствии с целями ее предоставлен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правлению спорта ЗГО предлож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целях повышения качества финансового менеджмента усилить внутренний финансовый аудит главного распорядителя бюджетных средств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исключить формальный подход к принятию от подведомственных учреждений отчетов о достижении значений показателей результативности использования целевых субсидий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смотреть </w:t>
      </w:r>
      <w:r>
        <w:rPr>
          <w:color w:val="000000"/>
          <w:sz w:val="28"/>
          <w:szCs w:val="28"/>
        </w:rPr>
        <w:t>вопрос о привлечении к дисциплинарной ответственности должностных лиц, допустивших выявленные нарушен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аключенным соглашением, материалы проверки переданы в Прокуратуру г. Златоуста, в том числе для принятия мер прокурорского реаг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3.07.2022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2:00Z</dcterms:created>
  <dc:creator>USER</dc:creator>
  <dc:description/>
  <cp:keywords/>
  <dc:language>en-US</dc:language>
  <cp:lastModifiedBy>USER1</cp:lastModifiedBy>
  <cp:lastPrinted>2017-06-15T11:37:00Z</cp:lastPrinted>
  <dcterms:modified xsi:type="dcterms:W3CDTF">2022-07-13T11:40:00Z</dcterms:modified>
  <cp:revision>5</cp:revision>
  <dc:subject/>
  <dc:title/>
</cp:coreProperties>
</file>